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1.2.2012 v 16:00 hodin se uskuteční</w:t>
        <w:tab/>
        <w:tab/>
        <w:tab/>
        <w:t>Sb., że dnia 1.2.2012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11/2012.</w:t>
        <w:tab/>
        <w:tab/>
        <w:tab/>
        <w:tab/>
        <w:t>się posiedzenie samorządu gminnego nr. 11/201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nížení odměn za výkon funkce předsedům výborů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pozemku parcel. č. 1257/1 v k.ú. Hrádek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dodatku č. 4 ke Smlouvě o závazku veřejné služby ve veřejné linkové dopravě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výsledku Výboru pro výběrová řízení – veřejná neinvestiční podpora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partnerství s polskou vesnicí Ochab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smlouvy o převodu práva hospodařit s majetkem stát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k současnému stavu přípravy kanalizace  - 2. část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25.01.2012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2:00Z</dcterms:created>
  <dc:creator>Obec Hrádek</dc:creator>
  <dc:description/>
  <cp:keywords/>
  <dc:language>en-US</dc:language>
  <cp:lastModifiedBy>Anna Gaszczková</cp:lastModifiedBy>
  <cp:lastPrinted>2012-01-25T07:47:00Z</cp:lastPrinted>
  <dcterms:modified xsi:type="dcterms:W3CDTF">2012-01-25T06:50:00Z</dcterms:modified>
  <cp:revision>38</cp:revision>
  <dc:subject/>
  <dc:title>Obecní úřad v Hrádku </dc:title>
</cp:coreProperties>
</file>